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8/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ых избирательных комиссий избирательных участков №№ 648, 677, 681, 704, 706, 713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>с правом решающего голоса вместо выбывших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/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>В   связи   с   досрочным  прекращением  полномочий  членов  участковых избирательных   комиссий  избирательных участков №№ 648, 677, 681, 704, 706, 713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с правом решающего голоса  (решения от 18.06.2020 № 68/366 «Об освобождении от обязанностей членов участковых избирательных комиссии с правом решающего голоса», 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ых избирательных комиссий с правом решающего голоса избирательных участков №№ 648, 677, 681, 704, 706, 713 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ые избирательные комиссии избирательных участков №№ 648, 677, 681, 704, 706, 713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6.2020 № 68/3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418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по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Черкаш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Ревякин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27.12.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.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икова Марина Махму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клин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0:00Z</dcterms:created>
  <dc:creator>_Ветелина Ирина Робертовна</dc:creator>
  <dc:description/>
  <dc:language>en-US</dc:language>
  <cp:lastModifiedBy>Урушанова Маргарита</cp:lastModifiedBy>
  <cp:lastPrinted>2020-07-03T16:12:00Z</cp:lastPrinted>
  <dcterms:modified xsi:type="dcterms:W3CDTF">2020-07-10T04:50:00Z</dcterms:modified>
  <cp:revision>2</cp:revision>
  <dc:subject/>
  <dc:title/>
</cp:coreProperties>
</file>